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南的心灵窗口探索内心世界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的心灵窗口：探索内心世界的艺术</w:t>
      </w:r>
      <w:r>
        <w:rPr>
          <w:sz w:val="32"/>
          <w:szCs w:val="32"/>
        </w:rPr>
        <w:t>&lt;/p&gt;&lt;p&gt;&lt;img src="/static-img/scCQrjigmu5YJ6OwMnBCt-pzLzYswAGoC1_ouuF-q8rpT2NTpLfiEy3wy1yIoDqN.jpg"&gt;&lt;/p&gt;&lt;p&gt;</w:t>
      </w:r>
      <w:r>
        <w:rPr>
          <w:sz w:val="32"/>
          <w:szCs w:val="32"/>
        </w:rPr>
        <w:t>在一个风和日丽的下午，北南坐落于城市的静谧角落，仿佛是大自然赋予人类情感的一扇窗。这里不仅是一家画廊，更是一个心灵之地，让人们通过艺术深入了解自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这一系列作品，不仅体现了画家的独特视角，也映射出现代人对于内心世界探索的渴望。在这个数字化、快节奏的时代，我们常常被外界的事务所纠缠，忘记了如何聆听自己的声音。正如一位访客所说：“每次来到这里，我都能从那些色彩斑斓、线条流畅的画作中找到片刻宁静。”</w:t>
      </w:r>
      <w:r>
        <w:rPr>
          <w:sz w:val="32"/>
          <w:szCs w:val="32"/>
        </w:rPr>
        <w:t>&lt;/p&gt;&lt;p&gt;&lt;img src="/static-img/2OBp36IXFGtTYQ0G8HBxGepzLzYswAGoC1_ouuF-q8rpT2NTpLfiEy3wy1yIoDqN.jpg"&gt;&lt;/p&gt;&lt;p&gt;</w:t>
      </w:r>
      <w:r>
        <w:rPr>
          <w:sz w:val="32"/>
          <w:szCs w:val="32"/>
        </w:rPr>
        <w:t>北南以其敏锐的心眼捕捉到了人们内心深处最真实的情感。他用不同的技法和材料创造出多种多样的作品，每一幅都是对生命美好与痛苦的一个缩影。比如，他的一幅名为《晨曦》的油画描绘了一片初升的大地，那里没有太阳，只有黎明前的暗淡光芒，这让人联想起生活中的那些无声而又沉重的情感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油画，北南还擅长使用雕塑手法来表达他的思想。这一点在他的一件名为《思绪飞翔》的铜像中得到了完美体现。这座雕塑呈现出一种动态平衡，与观者互动，使人感觉似乎可以触摸到那自由翱翔的心灵。</w:t>
      </w:r>
      <w:r>
        <w:rPr>
          <w:sz w:val="32"/>
          <w:szCs w:val="32"/>
        </w:rPr>
        <w:t>&lt;/p&gt;&lt;p&gt;&lt;img src="/static-img/Qn3iUedGlfsf75wVPR9cIupzLzYswAGoC1_ouuF-q8rpT2NTpLfiEy3wy1yIoDqN.jpg"&gt;&lt;/p&gt;&lt;p&gt;</w:t>
      </w:r>
      <w:r>
        <w:rPr>
          <w:sz w:val="32"/>
          <w:szCs w:val="32"/>
        </w:rPr>
        <w:t>此外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的装置艺术也令人印象深刻。他曾创作过一组名为《记忆碎片》的玻璃艺术品，每一块透明玻璃上都镌刻着不同大小的人生轨迹，从小小的手指到宽广的大海，它们交织成一个错综复杂的人生图谱，为我们提供了反思和回顾自己生活历程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不仅是一段旅程，更是一场精神上的旅行。在这里，我们可以暂时放下身边繁忙的事务，用眼睛去看待周围事物，用心里去感受生命带给我们的每一次惊喜与挑战。</w:t>
      </w:r>
      <w:r>
        <w:rPr>
          <w:sz w:val="32"/>
          <w:szCs w:val="32"/>
        </w:rPr>
        <w:t>&lt;/p&gt;&lt;p&gt;&lt;img src="/static-img/CVD-pF2TbhNdP41o57tCYupzLzYswAGoC1_ouuF-q8rpT2NTpLfiEy3wy1yIoDqN.jpg"&gt;&lt;/p&gt;&lt;p&gt;&lt;a href = "/doc/442861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南的心灵窗口探索内心世界的艺术</w:t>
      </w:r>
      <w:r>
        <w:rPr>
          <w:sz w:val="32"/>
          <w:szCs w:val="32"/>
        </w:rPr>
        <w:t>.doc" rel="alternate" download="442861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南的心灵窗口探索内心世界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